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326390</wp:posOffset>
            </wp:positionV>
            <wp:extent cx="18573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 xml:space="preserve">JOB DESCRIPTION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Job Title: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Listening Lounge Le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Grade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alary  £24,598- 26,99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Immediate Supervisor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Wellbeing Services Manager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Immediate staffing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istening Lounge Workers/ designated project workers/Volunteer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Hours of Du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Operating Principles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32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hours per week. This role currently includes Mon &amp; Weds evenings between 4.00-8pm and alternate Saturdays between 1pm-5pm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All service delivery will model the belief that we all have the potential to make positive change and to lead meaningful and purposeful lives.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l staff will contribute to the ongoing development of an ambitious and inspirational culture and provide hope, empowerment and choices that support individuals to thrive  and reach their full potenti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</w:rPr>
              <w:t>To support this we embrace our values of: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  <w:t>Open – We reach out to anyone who needs us. 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  <w:t>Together – We are stronger in partnerships. 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  <w:t>Responsive – We listen, we act. 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  <w:t>Independent – We speak out fearlessly. </w:t>
            </w:r>
          </w:p>
          <w:p>
            <w:pPr>
              <w:pStyle w:val="Normal"/>
              <w:shd w:fill="FFFFFF" w:val="clear"/>
              <w:spacing w:before="100" w:after="100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  <w:t>Unstoppable – We never give up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eastAsia="en-GB"/>
              </w:rPr>
            </w:pPr>
            <w:r>
              <w:rPr>
                <w:rFonts w:cs="Tahoma" w:ascii="Tahoma" w:hAnsi="Tahoma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</w:rPr>
              <w:t>Any Special Conditions of Service: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he Organisation operates a no smoking policy for all its employees.  Will be required to undertake some travelling which would be reimbursed in accordance with the organisations terms and condition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SUMMARY OF MAIN DUTIES AND OBJECTIVES OF THE JOB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old day to day responsibility of the delivery of the Listening Lounge and arrange for cover of any absence under the management of the Wellbeing Mana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e Listening Lounge is run effectively, coordinating the delivery of each session, including activities providing a range of resilience building interventions, for a range of nee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support the engagement of and hold a case load of service users. To support in identifying and accessing services to meet their needs and achieve positive outcomes. By supporting personal development, building goals &amp; aspirations and where appropriate moving onto mainstream service/activ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ake responsibility for safeguarding and Health and safety during the Listening Lounge sessions and during case work, with guidance from the safeguarding lea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ork with service users to gather feedback and ensure their involvement in the way the Listening Lounge delivers its servic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liaise closely with partner agencies (voluntary and statutory) to ensure a joined up approach is maintained for the service user and its on-going service developme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ake overall responsibility for Listening Lounge Workers and Volunteers as appropriate and be responsible for delivering, reviewing and monitoring outcom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You will be responsible for recording client data accurately and in turn to analyse information and collate reports and case stud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 and provide guidance, support and session debriefs to the Listening Lounge workers and actively participate in staff develop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work with the PCFT and other services to manage gateway into the Listening Lounge service, providing effective information to ensure accessibility and identify unmet ne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romote and market the services </w:t>
      </w:r>
      <w:r>
        <w:rPr>
          <w:rFonts w:cs="Arial" w:ascii="Arial" w:hAnsi="Arial"/>
          <w:color w:val="000000"/>
          <w:sz w:val="24"/>
          <w:szCs w:val="24"/>
        </w:rPr>
        <w:t>provided by the Listening Lounge, ensuring constructive and positive relationships are developed and maintained with relevant stakehold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stablish and maintain effective communication with relevant statutory and non-statutory agencies and participate in external meetings and forums as required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stablish a safe and non-judgemental space with staff maintaining effective boundaries and communication with service users and other colleagu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sponsible for the safety and welfare of self and colleagues in accordance with the Health and Safety Policies of the organis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ondary duti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participate in the strategic planning of the organis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o undertake the responsibility of specific pieces of development work as agreed as part of individual work pl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undertake training or other learning opportunities as required and take shared responsibility for personal develop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To undertake any duties and responsibilities of an equivalent nature, as may be determined by the CEO from time to time in agreement with the post holder and after consultation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ponsibil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post holder must -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(i)</w:t>
        <w:tab/>
        <w:t>Ensure that the organisations statutory requirements and policies are carried out efficiently, effectively, economically and equitabl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(ii)</w:t>
        <w:tab/>
        <w:t>Perform duties in accordance with Rochdale and District Mind’s Equal Opportunities Policy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(iii)</w:t>
        <w:tab/>
        <w:t>Ensure that Rochdale and District Mind’s commitment to service user involvement and the principle that service users will be encouraged to provide services is maintained and developed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ord and maintain records in accordance with the requirements of external funders, agencies and quality systems.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communicate effectively and efficiently within the service and externally, to ensure individuals realise their potential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se duties and responsibilities are subject to annual review and may need to be adjusted in line with service developments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28"/>
        <w:gridCol w:w="202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ed by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ed by Post hol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viewed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5:00Z</dcterms:created>
  <dc:creator>Julie Parrish</dc:creator>
  <dc:description/>
  <cp:keywords/>
  <dc:language>en-US</dc:language>
  <cp:lastModifiedBy>Katie Howard-Spink</cp:lastModifiedBy>
  <cp:lastPrinted>2018-05-08T09:26:00Z</cp:lastPrinted>
  <dcterms:modified xsi:type="dcterms:W3CDTF">2022-10-12T14:32:00Z</dcterms:modified>
  <cp:revision>3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9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lie Smith</vt:lpwstr>
  </property>
  <property fmtid="{D5CDD505-2E9C-101B-9397-08002B2CF9AE}" pid="5" name="display_urn:schemas-microsoft-com:office:office#Editor">
    <vt:lpwstr>Julie Smith</vt:lpwstr>
  </property>
  <property fmtid="{D5CDD505-2E9C-101B-9397-08002B2CF9AE}" pid="6" name="lcf76f155ced4ddcb4097134ff3c332f">
    <vt:lpwstr/>
  </property>
</Properties>
</file>