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3"/>
        <w:gridCol w:w="320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: Listening Lounge Le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;  HM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Note to Applicants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he Essential Criteria are the qualifications, experience, skills or knowledge you</w:t>
      </w:r>
      <w:r>
        <w:rPr>
          <w:rFonts w:cs="Arial" w:ascii="Arial" w:hAnsi="Arial"/>
          <w:b/>
          <w:u w:val="single"/>
        </w:rPr>
        <w:t xml:space="preserve"> MUST</w:t>
      </w:r>
      <w:r>
        <w:rPr>
          <w:rFonts w:cs="Arial" w:ascii="Arial" w:hAnsi="Arial"/>
        </w:rPr>
        <w:t xml:space="preserve"> SHOW YOU HAVE to be considered for the job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he How Identified column shows how we will obtain the necessary information about you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 How Identified column says the </w:t>
      </w:r>
      <w:r>
        <w:rPr>
          <w:rFonts w:cs="Arial" w:ascii="Arial" w:hAnsi="Arial"/>
          <w:b/>
        </w:rPr>
        <w:t>Application Form</w:t>
      </w:r>
      <w:r>
        <w:rPr>
          <w:rFonts w:cs="Arial" w:ascii="Arial" w:hAnsi="Arial"/>
        </w:rPr>
        <w:t xml:space="preserve"> next to an Essential Criteria or a Desirable Criteria, you MUST include in your application enough information to show </w:t>
      </w:r>
      <w:r>
        <w:rPr>
          <w:rFonts w:cs="Arial" w:ascii="Arial" w:hAnsi="Arial"/>
          <w:b/>
          <w:u w:val="single"/>
        </w:rPr>
        <w:t>how</w:t>
      </w:r>
      <w:r>
        <w:rPr>
          <w:rFonts w:cs="Arial" w:ascii="Arial" w:hAnsi="Arial"/>
        </w:rPr>
        <w:t xml:space="preserve"> you meet these criteria.   You should include examples from your paid or voluntary wor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4527"/>
        <w:gridCol w:w="2497"/>
      </w:tblGrid>
      <w:tr>
        <w:trPr>
          <w:tblHeader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  <w:tc>
          <w:tcPr>
            <w:tcW w:w="4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CRITERIA</w:t>
            </w:r>
          </w:p>
        </w:tc>
        <w:tc>
          <w:tcPr>
            <w:tcW w:w="2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mental health servic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f supporting individu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recovery outcome focussed models and tools (such as WEMWBS PHQ &amp; G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in drug/alcohol and or homelessness servic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RMN, CQSW or Dip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in Community Development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oxone Trai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a current driving licence and own a car.</w:t>
            </w:r>
          </w:p>
        </w:tc>
        <w:tc>
          <w:tcPr>
            <w:tcW w:w="2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-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 level of understanding of mental health problems and emotional wellbeing and how it presents itself in different cult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social depri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project development and quality auditing activities in order to develop a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developing appropriate new wellbeing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dentify and promote personal development needs of you and your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isk assessment and a commitment to maintaining a safe working environment complying with safeguarding and health &amp; safety legis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 range of issues including substance misuse, homelessness and the criminal justice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b</w:t>
            </w:r>
            <w:r>
              <w:rPr>
                <w:rFonts w:cs="Arial" w:ascii="Arial" w:hAnsi="Arial"/>
                <w:b/>
                <w:u w:val="single"/>
              </w:rPr>
              <w:t>) 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bility to accurately record and  maintain information alongside excellent ICT presentation skills and some financial management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recovery in the context of mental heal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romote effective team wor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identify community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understanding of a wide and varied range of cultures and social &amp; lived exper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and commitment to working positively in partnership with a range of services, with well-developed communication skills with the ability to influence key personnel to improve practi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give appropriate instruction and guid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hold and support a case load of clients to achieve positive and sustainable out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promote and publicise and develop referral and access opportun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</w:tc>
        <w:tc>
          <w:tcPr>
            <w:tcW w:w="4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97" w:right="1797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4527"/>
        <w:gridCol w:w="2497"/>
      </w:tblGrid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own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self-reflec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listen and take on board constructive feedb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communication skills and ability to hold challenging and difficult convers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ethics and bounda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Special Working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ness to work flexibly, as negoti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</w:tc>
        <w:tc>
          <w:tcPr>
            <w:tcW w:w="4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97" w:right="1797" w:gutter="0" w:header="0" w:top="56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4:00Z</dcterms:created>
  <dc:creator>Julie Parrish</dc:creator>
  <dc:description/>
  <cp:keywords/>
  <dc:language>en-US</dc:language>
  <cp:lastModifiedBy>Julie Smith</cp:lastModifiedBy>
  <cp:lastPrinted>2021-04-20T15:08:00Z</cp:lastPrinted>
  <dcterms:modified xsi:type="dcterms:W3CDTF">2021-04-20T14:38:00Z</dcterms:modified>
  <cp:revision>13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00.000000000</vt:lpwstr>
  </property>
  <property fmtid="{D5CDD505-2E9C-101B-9397-08002B2CF9AE}" pid="3" name="display_urn:schemas-microsoft-com:office:office#Author">
    <vt:lpwstr>Julie Smith</vt:lpwstr>
  </property>
  <property fmtid="{D5CDD505-2E9C-101B-9397-08002B2CF9AE}" pid="4" name="display_urn:schemas-microsoft-com:office:office#Editor">
    <vt:lpwstr>Julie Smith</vt:lpwstr>
  </property>
</Properties>
</file>