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" w:hAnsi="Mind Meridian Display" w:cs="Mind Meridian Display"/>
          <w:bCs/>
          <w:color w:val="1300C1"/>
          <w:sz w:val="48"/>
          <w:szCs w:val="48"/>
        </w:rPr>
      </w:pPr>
      <w:r>
        <w:rPr>
          <w:rFonts w:cs="Mind Meridian Display" w:ascii="Mind Meridian Display" w:hAnsi="Mind Meridian Display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229"/>
        <w:gridCol w:w="42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Peer Support Worker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" w:ascii="Mind Meridian" w:hAnsi="Mind Meridian"/>
                <w:b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 Rochdale, Middleton, Heywood &amp;</w:t>
              <w:br/>
              <w:t xml:space="preserve">                    B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" w:ascii="Mind Meridian" w:hAnsi="Mind Meridian"/>
          <w:u w:val="single"/>
        </w:rPr>
        <w:t>Note to Applicants</w:t>
      </w:r>
      <w:r>
        <w:rPr>
          <w:rFonts w:cs="Mind Meridian" w:ascii="Mind Meridian" w:hAnsi="Mind Meridian"/>
        </w:rPr>
        <w:t>: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Normal"/>
        <w:ind w:left="720" w:hanging="720"/>
        <w:rPr/>
      </w:pPr>
      <w:r>
        <w:rPr>
          <w:rFonts w:cs="Mind Meridian" w:ascii="Mind Meridian" w:hAnsi="Mind Meridian"/>
        </w:rPr>
        <w:t>The Essential Criteria are the qualifications, experience, skills or knowledge you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 Display" w:ascii="Mind Meridian Display" w:hAnsi="Mind Meridian Display"/>
          <w:bCs/>
          <w:color w:val="1300C1"/>
        </w:rPr>
        <w:t>must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" w:ascii="Mind Meridian" w:hAnsi="Mind Meridian"/>
          <w:bCs/>
        </w:rPr>
        <w:t>show you have</w:t>
      </w:r>
      <w:r>
        <w:rPr>
          <w:rFonts w:cs="Mind Meridian" w:ascii="Mind Meridian" w:hAnsi="Mind Meridian"/>
        </w:rPr>
        <w:t xml:space="preserve"> to be considered for the job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" w:ascii="Mind Meridian" w:hAnsi="Mind Meridian"/>
        </w:rPr>
        <w:t xml:space="preserve">If the How Identified column says the </w:t>
      </w:r>
      <w:r>
        <w:rPr>
          <w:rFonts w:cs="Mind Meridian Display" w:ascii="Mind Meridian Display" w:hAnsi="Mind Meridian Display"/>
          <w:bCs/>
          <w:color w:val="1508B8"/>
        </w:rPr>
        <w:t>Application Form</w:t>
      </w:r>
      <w:r>
        <w:rPr>
          <w:rFonts w:cs="Mind Meridian" w:ascii="Mind Meridian" w:hAnsi="Mind Meridian"/>
        </w:rPr>
        <w:t xml:space="preserve"> next to an Essential Criteria or a Desirable Criteria, you </w:t>
      </w:r>
      <w:r>
        <w:rPr>
          <w:rFonts w:cs="Mind Meridian Display" w:ascii="Mind Meridian Display" w:hAnsi="Mind Meridian Display"/>
          <w:color w:val="1300C1"/>
        </w:rPr>
        <w:t>must</w:t>
      </w:r>
      <w:r>
        <w:rPr>
          <w:rFonts w:cs="Mind Meridian" w:ascii="Mind Meridian" w:hAnsi="Mind Meridian"/>
        </w:rPr>
        <w:t xml:space="preserve"> include in your application enough information to show </w:t>
      </w:r>
      <w:r>
        <w:rPr>
          <w:rFonts w:cs="Mind Meridian Display" w:ascii="Mind Meridian Display" w:hAnsi="Mind Meridian Display"/>
          <w:bCs/>
          <w:color w:val="1300C1"/>
        </w:rPr>
        <w:t>how</w:t>
      </w:r>
      <w:r>
        <w:rPr>
          <w:rFonts w:cs="Mind Meridian" w:ascii="Mind Meridian" w:hAnsi="Mind Meridian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Level 3 or above in a health and social care qualification or equivalent experience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working with people facing a range of mental health barriers and social issue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 xml:space="preserve">Experience of working with individuals (1-2-1). 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Delivering groups in different settings to help them achieve their goal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working with people with multiple need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working in a person-centred way with individual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identifying, understanding, and representing the views of people affected by mental health issues and advocating for mental health servicer users in appropriate forum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learn at level, or evidence of substantial professional expertise in a similar rol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Experience of managing a caseload of clients and keeping up to date records using a database.</w:t>
              <w:br/>
              <w:br/>
              <w:t>Experience of working with a range of agencies and organisations to develop effective working relationship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Personal / carers experience of using mental health servic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use a client database or the ability to learn how to use a databas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assist clients to help them define and achieve their goals and aspiration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manage a varied and complex workload effectively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work well across a range of different subject areas such as housing, mental health, education and debt management for exampl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Ability to work with staff from a range of agencies and organisations to better integrate services for client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Knowledge and understanding of the difficulties faced by people who experience multiple need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Multi or bilingual speaking languag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Knowledge of the local area. (Community groups, services available as well as local demographics)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</w:rPr>
              <w:t>Sound knowledge of information governance and the management of risks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ositive and outlook and a ‘can do’ attitude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Personal resilience and flexible attitude in the face of difficulti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  <w:t>Commitment to working towards the Neighbourhood Mental Health Team ethos and values, including having a non-judgemental approach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A commitment to providing effective high-quality services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A willingness to embrace change and the unknown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</w:rPr>
              <w:t>Emotional Resilience and the ability to manage own wellbeing.</w:t>
            </w:r>
          </w:p>
          <w:p>
            <w:pPr>
              <w:pStyle w:val="Normal"/>
              <w:rPr>
                <w:rFonts w:ascii="Mind Meridian" w:hAnsi="Mind Meridian" w:cs="Mind Meridian"/>
              </w:rPr>
            </w:pPr>
            <w:r>
              <w:rPr>
                <w:rFonts w:cs="Mind Meridian" w:ascii="Mind Meridian" w:hAnsi="Mind Meridia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</w:rPr>
              <w:t>A desire to work independently and proactivel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color w:val="FFFFFF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d Meridian Display">
    <w:charset w:val="00"/>
    <w:family w:val="swiss"/>
    <w:pitch w:val="variable"/>
  </w:font>
  <w:font w:name="Mind Meri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5:25:00Z</dcterms:created>
  <dc:creator>Julie Parrish</dc:creator>
  <dc:description/>
  <cp:keywords/>
  <dc:language>en-US</dc:language>
  <cp:lastModifiedBy>Katie Howard-Spink</cp:lastModifiedBy>
  <cp:lastPrinted>2003-06-04T13:59:00Z</cp:lastPrinted>
  <dcterms:modified xsi:type="dcterms:W3CDTF">2022-11-07T15:25:00Z</dcterms:modified>
  <cp:revision>2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