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;Calibri" w:hAnsi="Mind Meridian Display;Calibri" w:cs="Mind Meridian Display;Calibri"/>
          <w:bCs/>
          <w:color w:val="1300C1"/>
          <w:sz w:val="48"/>
          <w:szCs w:val="48"/>
        </w:rPr>
      </w:pPr>
      <w:r>
        <w:rPr>
          <w:rFonts w:cs="Mind Meridian Display;Calibri" w:ascii="Mind Meridian Display;Calibri" w:hAnsi="Mind Meridian Display;Calibri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3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605"/>
        <w:gridCol w:w="8188"/>
        <w:gridCol w:w="2824"/>
        <w:gridCol w:w="320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Counsellor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;Calibri" w:ascii="Mind Meridian;Calibri" w:hAnsi="Mind Meridian;Calibri"/>
                <w:b/>
                <w:sz w:val="28"/>
                <w:szCs w:val="28"/>
              </w:rPr>
              <w:t xml:space="preserve">   Rochdale, Middleton, Heywood &amp; Bury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nd Meridian Display;Calibri" w:hAnsi="Mind Meridian Display;Calibri" w:cs="Mind Meridian Display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/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nd Meridian Display;Calibri" w:hAnsi="Mind Meridian Display;Calibri" w:cs="Mind Meridian Display;Calibri"/>
                <w:b/>
                <w:b/>
                <w:sz w:val="28"/>
                <w:szCs w:val="28"/>
              </w:rPr>
            </w:pPr>
            <w:r>
              <w:rPr>
                <w:rFonts w:cs="Mind Meridian Display;Calibri" w:ascii="Mind Meridian Display;Calibri" w:hAnsi="Mind Meridian Display;Calibri"/>
                <w:b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  <w:u w:val="single"/>
        </w:rPr>
        <w:t>Note to Applicants</w:t>
      </w:r>
      <w:r>
        <w:rPr>
          <w:rFonts w:cs="Mind Meridian;Calibri" w:ascii="Mind Meridian;Calibri" w:hAnsi="Mind Meridian;Calibri"/>
        </w:rPr>
        <w:t>: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Essential Criteria are the qualifications, experience, skills or knowledge you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 Display;Calibri" w:ascii="Mind Meridian Display;Calibri" w:hAnsi="Mind Meridian Display;Calibri"/>
          <w:bCs/>
          <w:color w:val="1300C1"/>
        </w:rPr>
        <w:t>must</w:t>
      </w:r>
      <w:r>
        <w:rPr>
          <w:rFonts w:cs="Mind Meridian;Calibri" w:ascii="Mind Meridian;Calibri" w:hAnsi="Mind Meridian;Calibri"/>
          <w:b/>
        </w:rPr>
        <w:t xml:space="preserve"> </w:t>
      </w:r>
      <w:r>
        <w:rPr>
          <w:rFonts w:cs="Mind Meridian;Calibri" w:ascii="Mind Meridian;Calibri" w:hAnsi="Mind Meridian;Calibri"/>
          <w:bCs/>
        </w:rPr>
        <w:t>show you have</w:t>
      </w:r>
      <w:r>
        <w:rPr>
          <w:rFonts w:cs="Mind Meridian;Calibri" w:ascii="Mind Meridian;Calibri" w:hAnsi="Mind Meridian;Calibri"/>
        </w:rPr>
        <w:t xml:space="preserve"> to be considered for the job.</w:t>
      </w:r>
    </w:p>
    <w:p>
      <w:pPr>
        <w:pStyle w:val="Normal"/>
        <w:ind w:left="720" w:hanging="720"/>
        <w:rPr/>
      </w:pPr>
      <w:r>
        <w:rPr>
          <w:rFonts w:cs="Mind Meridian;Calibri" w:ascii="Mind Meridian;Calibri" w:hAnsi="Mind Meridian;Calibri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;Calibri" w:ascii="Mind Meridian;Calibri" w:hAnsi="Mind Meridian;Calibri"/>
        </w:rPr>
        <w:t xml:space="preserve">If the How Identified column says the </w:t>
      </w:r>
      <w:r>
        <w:rPr>
          <w:rFonts w:cs="Mind Meridian Display;Calibri" w:ascii="Mind Meridian Display;Calibri" w:hAnsi="Mind Meridian Display;Calibri"/>
          <w:bCs/>
          <w:color w:val="1508B8"/>
        </w:rPr>
        <w:t>Application Form</w:t>
      </w:r>
      <w:r>
        <w:rPr>
          <w:rFonts w:cs="Mind Meridian;Calibri" w:ascii="Mind Meridian;Calibri" w:hAnsi="Mind Meridian;Calibri"/>
        </w:rPr>
        <w:t xml:space="preserve"> next to an Essential Criteria or a Desirable Criteria, you </w:t>
      </w:r>
      <w:r>
        <w:rPr>
          <w:rFonts w:cs="Mind Meridian Display;Calibri" w:ascii="Mind Meridian Display;Calibri" w:hAnsi="Mind Meridian Display;Calibri"/>
          <w:color w:val="1300C1"/>
        </w:rPr>
        <w:t>must</w:t>
      </w:r>
      <w:r>
        <w:rPr>
          <w:rFonts w:cs="Mind Meridian;Calibri" w:ascii="Mind Meridian;Calibri" w:hAnsi="Mind Meridian;Calibri"/>
        </w:rPr>
        <w:t xml:space="preserve"> include in your application enough information to show </w:t>
      </w:r>
      <w:r>
        <w:rPr>
          <w:rFonts w:cs="Mind Meridian Display;Calibri" w:ascii="Mind Meridian Display;Calibri" w:hAnsi="Mind Meridian Display;Calibri"/>
          <w:bCs/>
          <w:color w:val="1300C1"/>
        </w:rPr>
        <w:t>how</w:t>
      </w:r>
      <w:r>
        <w:rPr>
          <w:rFonts w:cs="Mind Meridian;Calibri" w:ascii="Mind Meridian;Calibri" w:hAnsi="Mind Meridian;Calibri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;Calibri" w:hAnsi="Mind Meridian;Calibri" w:cs="Mind Meridian;Calibri"/>
        </w:rPr>
      </w:pPr>
      <w:r>
        <w:rPr>
          <w:rFonts w:cs="Mind Meridian;Calibri" w:ascii="Mind Meridian;Calibri" w:hAnsi="Mind Meridian;Calibri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084"/>
        <w:gridCol w:w="2504"/>
      </w:tblGrid>
      <w:tr>
        <w:trPr>
          <w:trHeight w:val="454" w:hRule="atLeast"/>
        </w:trPr>
        <w:tc>
          <w:tcPr>
            <w:tcW w:w="1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Educated to a good standard of education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Professional training in therapeutic work with a recognised professional Counselling or Psychotherapy qualification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Sound knowledge of counselling and psychotherapeutic theory to inform best possible interventions and outcomes in all areas of clinical and therapeutic practice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szCs w:val="22"/>
              </w:rPr>
              <w:t>Excellent knowledge and understanding of risk management, health and safety issues and safeguarding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Ability to work in accordance with local and organisational Child Protection and Safeguarding policies and procedures (for both children and adults) and keep up to date as required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Ability to assess and manage client risk and safeguarding issues and manage own personal wellbeing when dealing with emotional issues, risk and safeguard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Hold individual BACP (or equivalent) registration or accreditation (or be eligible for accreditation)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Minimum 2 years’ post qualification experience as a  counsellor/psychotherapist and evidence of experience of working with individuals with complex mental health and psychosocial issu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Proven experience of delivering a range of therapeutic intervention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</w:rPr>
              <w:t>Experience of working within one or more of the following:</w:t>
            </w:r>
            <w:r>
              <w:rPr>
                <w:rFonts w:cs="Mind Meridian;Calibri" w:ascii="Mind Meridian;Calibri" w:hAnsi="Mind Meridian;Calibri"/>
                <w:color w:val="000000"/>
              </w:rPr>
              <w:t xml:space="preserve"> substance, self-harm, suicide risk, anger, domestic abuse, self-neglect and hoarding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Excellent interpersonal skills with the ability to confidently build and maintain good relationships with people from a wide variety of backgrounds and ag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Willingness to be part of a team, to share openly with colleagues and to seek support and guidance appropriately when difficulties arise in the course of wor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Ability to work flexibly to meet the needs of the servic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Experience of Group Facilitation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Experience of using recovery outcome focussed models and tools such as PHQ9 &amp; GAD7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szCs w:val="22"/>
              </w:rPr>
              <w:t>High level understanding of how poor mental health and emotional wellbeing presents in different cultures.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Cs w:val="22"/>
              </w:rPr>
            </w:pPr>
            <w:r>
              <w:rPr>
                <w:rFonts w:cs="Mind Meridian;Calibri" w:ascii="Mind Meridian;Calibri" w:hAnsi="Mind Meridian;Calibri"/>
                <w:szCs w:val="22"/>
              </w:rPr>
              <w:t>Excellent IT skills and experience of using database for case recording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ility to work under own initiative and as part of a team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Excellent self-reflection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listen and take on board constructive feedback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hold challenging and difficult conversa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Strong ethics and boundarie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color w:val="FFFFFF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Demonstrate a commitment to equality and diversity and anti-discriminatory practi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;Calibri" w:hAnsi="Mind Meridian;Calibri" w:eastAsia="Calibri" w:cs="Mind Meridian;Calibri"/>
                <w:szCs w:val="22"/>
              </w:rPr>
            </w:pPr>
            <w:r>
              <w:rPr>
                <w:rFonts w:eastAsia="Calibri" w:cs="Mind Meridian;Calibri" w:ascii="Mind Meridian;Calibri" w:hAnsi="Mind Meridian;Calibri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altName w:val="Calibri"/>
    <w:charset w:val="00"/>
    <w:family w:val="swiss"/>
    <w:pitch w:val="variable"/>
  </w:font>
  <w:font w:name="Mind Meridia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56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3-03-09T16:56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display_urn:schemas-microsoft-com:office:office#Author">
    <vt:lpwstr>Alice Astley</vt:lpwstr>
  </property>
  <property fmtid="{D5CDD505-2E9C-101B-9397-08002B2CF9AE}" pid="4" name="display_urn:schemas-microsoft-com:office:office#Editor">
    <vt:lpwstr>Alice Astley</vt:lpwstr>
  </property>
</Properties>
</file>