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7396"/>
      </w:tblGrid>
      <w:tr>
        <w:trPr>
          <w:trHeight w:val="645" w:hRule="atLeast"/>
        </w:trPr>
        <w:tc>
          <w:tcPr>
            <w:tcW w:w="6462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Listening Lounge Worke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 Rochdale and Middleton.</w:t>
            </w:r>
          </w:p>
        </w:tc>
      </w:tr>
      <w:tr>
        <w:trPr>
          <w:trHeight w:val="238" w:hRule="atLeast"/>
        </w:trPr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/>
                <w:b/>
                <w:szCs w:val="22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Qualifications and Experienc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 xml:space="preserve">NVQ Level 3 in relevant subject- IE: mental health, substance misuse, Criminology.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nd supporting individuals within mental health and emotional wellbeing services</w:t>
            </w:r>
            <w:r>
              <w:rPr>
                <w:rFonts w:eastAsia="Calibri" w:cs="Mind Meridian;Calibri" w:ascii="Mind Meridian;Calibri" w:hAnsi="Mind Meridian;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using recovery outcome focussed models and tools (such as WEMWBS, PHQ &amp; GAD)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igh level of understanding of mental distress and how it presents itself in different cultur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in social depriv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identify and promote personal development need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risk assessment and a commitment to maintaining a safe working environment complying with safeguarding and health &amp; safety legisl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 range of issues including substance misuse, homelessness and the criminal justice syste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>Experience of managing own caselo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.g. RMN, CQSW or DipS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Certificate in Community Development Wor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Naloxone Training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old a current driving licence and own a ca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/>
                <w:b/>
                <w:szCs w:val="22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record and maintain information accurately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boundaries and communic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 understanding of recovery in the context of mental health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understand community needs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d a wide and varied range of cultures and social &amp; lived experienc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 Display;Calibri" w:ascii="Mind Meridian Display;Calibri" w:hAnsi="Mind Meridian Display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20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3-04-30T16:20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display_urn:schemas-microsoft-com:office:office#Author">
    <vt:lpwstr>Alice Astley</vt:lpwstr>
  </property>
  <property fmtid="{D5CDD505-2E9C-101B-9397-08002B2CF9AE}" pid="4" name="display_urn:schemas-microsoft-com:office:office#Editor">
    <vt:lpwstr>Alice Astley</vt:lpwstr>
  </property>
</Properties>
</file>