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69390</wp:posOffset>
            </wp:positionH>
            <wp:positionV relativeFrom="paragraph">
              <wp:posOffset>-595630</wp:posOffset>
            </wp:positionV>
            <wp:extent cx="5734050" cy="765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d Meridian Display;Calibri" w:hAnsi="Mind Meridian Display;Calibri" w:cs="Mind Meridian Display;Calibri"/>
          <w:bCs/>
          <w:color w:val="1300C1"/>
          <w:sz w:val="48"/>
          <w:szCs w:val="48"/>
        </w:rPr>
      </w:pPr>
      <w:r>
        <w:rPr>
          <w:rFonts w:cs="Mind Meridian Display;Calibri" w:ascii="Mind Meridian Display;Calibri" w:hAnsi="Mind Meridian Display;Calibri"/>
          <w:bCs/>
          <w:color w:val="1300C1"/>
          <w:sz w:val="48"/>
          <w:szCs w:val="48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1300C1"/>
          <w:sz w:val="48"/>
          <w:szCs w:val="48"/>
        </w:rPr>
      </w:pPr>
      <w:r>
        <w:rPr>
          <w:rFonts w:cs="Arial" w:ascii="Arial" w:hAnsi="Arial"/>
          <w:b/>
          <w:bCs/>
          <w:color w:val="1300C1"/>
          <w:sz w:val="48"/>
          <w:szCs w:val="48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7396"/>
      </w:tblGrid>
      <w:tr>
        <w:trPr>
          <w:trHeight w:val="645" w:hRule="atLeast"/>
        </w:trPr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Post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Listening Lounge Worker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Location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  Rochdale, Middleton, &amp; Heywood </w:t>
            </w:r>
          </w:p>
        </w:tc>
      </w:tr>
      <w:tr>
        <w:trPr>
          <w:trHeight w:val="238" w:hRule="atLeast"/>
        </w:trPr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  <w:u w:val="single"/>
        </w:rPr>
        <w:t>Note to Applicants</w:t>
      </w:r>
      <w:r>
        <w:rPr>
          <w:rFonts w:cs="Mind Meridian;Calibri" w:ascii="Mind Meridian;Calibri" w:hAnsi="Mind Meridian;Calibri"/>
        </w:rPr>
        <w:t>: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</w:rPr>
        <w:t>The Essential Criteria are the qualifications, experience, skills or knowledge you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 Display;Calibri" w:ascii="Mind Meridian Display;Calibri" w:hAnsi="Mind Meridian Display;Calibri"/>
          <w:bCs/>
          <w:color w:val="1300C1"/>
        </w:rPr>
        <w:t>must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;Calibri" w:ascii="Mind Meridian;Calibri" w:hAnsi="Mind Meridian;Calibri"/>
          <w:bCs/>
        </w:rPr>
        <w:t>show you have</w:t>
      </w:r>
      <w:r>
        <w:rPr>
          <w:rFonts w:cs="Mind Meridian;Calibri" w:ascii="Mind Meridian;Calibri" w:hAnsi="Mind Meridian;Calibri"/>
        </w:rPr>
        <w:t xml:space="preserve"> to be considered for the job.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How Identified column shows how we will obtain the necessary information about you.</w:t>
      </w:r>
    </w:p>
    <w:p>
      <w:pPr>
        <w:pStyle w:val="Normal"/>
        <w:rPr/>
      </w:pPr>
      <w:r>
        <w:rPr>
          <w:rFonts w:cs="Mind Meridian;Calibri" w:ascii="Mind Meridian;Calibri" w:hAnsi="Mind Meridian;Calibri"/>
        </w:rPr>
        <w:t xml:space="preserve">If the How Identified column says the </w:t>
      </w:r>
      <w:r>
        <w:rPr>
          <w:rFonts w:cs="Mind Meridian Display;Calibri" w:ascii="Mind Meridian Display;Calibri" w:hAnsi="Mind Meridian Display;Calibri"/>
          <w:bCs/>
        </w:rPr>
        <w:t>Application Form</w:t>
      </w:r>
      <w:r>
        <w:rPr>
          <w:rFonts w:cs="Mind Meridian;Calibri" w:ascii="Mind Meridian;Calibri" w:hAnsi="Mind Meridian;Calibri"/>
        </w:rPr>
        <w:t xml:space="preserve"> next to an Essential Criteria or a Desirable Criteria, you </w:t>
      </w:r>
      <w:r>
        <w:rPr>
          <w:rFonts w:cs="Mind Meridian Display;Calibri" w:ascii="Mind Meridian Display;Calibri" w:hAnsi="Mind Meridian Display;Calibri"/>
          <w:color w:val="1300C1"/>
        </w:rPr>
        <w:t>must</w:t>
      </w:r>
      <w:r>
        <w:rPr>
          <w:rFonts w:cs="Mind Meridian;Calibri" w:ascii="Mind Meridian;Calibri" w:hAnsi="Mind Meridian;Calibri"/>
        </w:rPr>
        <w:t xml:space="preserve"> include in your application enough information to show </w:t>
      </w:r>
      <w:r>
        <w:rPr>
          <w:rFonts w:cs="Mind Meridian Display;Calibri" w:ascii="Mind Meridian Display;Calibri" w:hAnsi="Mind Meridian Display;Calibri"/>
          <w:bCs/>
          <w:color w:val="1300C1"/>
        </w:rPr>
        <w:t>how</w:t>
      </w:r>
      <w:r>
        <w:rPr>
          <w:rFonts w:cs="Mind Meridian;Calibri" w:ascii="Mind Meridian;Calibri" w:hAnsi="Mind Meridian;Calibri"/>
        </w:rPr>
        <w:t xml:space="preserve"> you meet these criteria.   You should include examples from your paid or voluntary work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976"/>
        <w:gridCol w:w="2581"/>
      </w:tblGrid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b/>
                <w:b/>
                <w:szCs w:val="22"/>
              </w:rPr>
            </w:pPr>
            <w:r>
              <w:rPr>
                <w:rFonts w:eastAsia="Calibri" w:cs="Mind Meridian Display;Calibri" w:ascii="Mind Meridian Display;Calibri" w:hAnsi="Mind Meridian Display;Calibri"/>
                <w:bCs/>
                <w:color w:val="FFFFFF"/>
                <w:sz w:val="28"/>
                <w:szCs w:val="28"/>
              </w:rPr>
              <w:t>Qualifications and Experience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 xml:space="preserve">NVQ Level 3 in relevant subject- IE: mental health, substance misuse, Criminology.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working with and supporting individuals within mental health and emotional wellbeing services</w:t>
            </w:r>
            <w:r>
              <w:rPr>
                <w:rFonts w:eastAsia="Calibri" w:cs="Mind Meridian;Calibri" w:ascii="Mind Meridian;Calibri" w:hAnsi="Mind Meridian;Calibri"/>
                <w:b/>
                <w:szCs w:val="22"/>
              </w:rPr>
              <w:t>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using recovery outcome focussed models and tools (such as WEMWBS, PHQ &amp; GAD)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High level of understanding of mental distress and how it presents itself in different cultur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working within social depriv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Working as part of a team to deliver agreed project outcom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identify and promote personal development need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risk assessment and a commitment to maintaining a safe working environment complying with safeguarding and health &amp; safety legisl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working with a range of issues including substance misuse, homelessness and the criminal justice system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  <w:t xml:space="preserve">Experience of group facilitation and one to one client work. 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  <w:t>Experience of managing own caseloa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Degree or equivalent qualification in social work or a related discipline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.g. RMN, CQSW or DipS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Certificate in Community Development Work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Naloxone Training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  <w:t xml:space="preserve">Experience of group facilitation and one to one client work. 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Hold a current driving licence and own a car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b/>
                <w:b/>
                <w:szCs w:val="22"/>
              </w:rPr>
            </w:pPr>
            <w:r>
              <w:rPr>
                <w:rFonts w:eastAsia="Calibri" w:cs="Mind Meridian Display;Calibri" w:ascii="Mind Meridian Display;Calibri" w:hAnsi="Mind Meridian Display;Calibri"/>
                <w:bCs/>
                <w:color w:val="FFFFFF"/>
                <w:sz w:val="28"/>
                <w:szCs w:val="28"/>
              </w:rPr>
              <w:t>Skills and Abi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record and maintain information accurately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cellent boundaries and communic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n understanding of recovery in the context of mental health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understand community needs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nd a wide and varied range of cultures and social &amp; lived experienc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bCs/>
                <w:color w:val="FFFFFF"/>
                <w:sz w:val="28"/>
                <w:szCs w:val="28"/>
              </w:rPr>
            </w:pPr>
            <w:r>
              <w:rPr>
                <w:rFonts w:eastAsia="Calibri" w:cs="Mind Meridian Display;Calibri" w:ascii="Mind Meridian Display;Calibri" w:hAnsi="Mind Meridian Display;Calibri"/>
                <w:bCs/>
                <w:color w:val="FFFFFF"/>
                <w:sz w:val="28"/>
                <w:szCs w:val="28"/>
              </w:rPr>
              <w:t>Personal Qua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work under own initiative and as part of a team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cellent self-reflection skill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listen and take on board constructive feedback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hold challenging and difficult conversation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Strong ethics and boundari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maintain good working relationships and act as a role model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work in a pressured environment sharing strong resilience skill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color w:val="FFFFFF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Special Working Condition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Preparedness to work flexibly, as negotiated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Will be required to undertake some travelling which would be reimbursed in accordance with local terms and condition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Demonstrate a commitment to equality and diversity and anti-discriminatory practise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d Meridian Display">
    <w:altName w:val="Calibri"/>
    <w:charset w:val="00"/>
    <w:family w:val="swiss"/>
    <w:pitch w:val="variable"/>
  </w:font>
  <w:font w:name="Mind Meridia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8:00Z</dcterms:created>
  <dc:creator>Julie Parrish</dc:creator>
  <dc:description/>
  <cp:keywords/>
  <dc:language>en-US</dc:language>
  <cp:lastModifiedBy>Katie Howard-Spink</cp:lastModifiedBy>
  <cp:lastPrinted>2003-06-04T13:59:00Z</cp:lastPrinted>
  <dcterms:modified xsi:type="dcterms:W3CDTF">2023-10-05T07:18:00Z</dcterms:modified>
  <cp:revision>2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ce Astley</vt:lpwstr>
  </property>
  <property fmtid="{D5CDD505-2E9C-101B-9397-08002B2CF9AE}" pid="5" name="display_urn:schemas-microsoft-com:office:office#Editor">
    <vt:lpwstr>Alice Astley</vt:lpwstr>
  </property>
  <property fmtid="{D5CDD505-2E9C-101B-9397-08002B2CF9AE}" pid="6" name="lcf76f155ced4ddcb4097134ff3c332f">
    <vt:lpwstr/>
  </property>
</Properties>
</file>