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326390</wp:posOffset>
            </wp:positionV>
            <wp:extent cx="18573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JOB DESCRIPTION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Job Title: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iddleton Listening Lounge Le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rade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Salary  £X- £X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mmediate Supervisor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Wellbeing Manager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Immediate staffing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istening Lounge Workers/ designated project workers/Volunteer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urs of Du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perating Principles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5 </w:t>
            </w:r>
            <w:r>
              <w:rPr>
                <w:rFonts w:cs="Tahoma" w:ascii="Tahoma" w:hAnsi="Tahoma"/>
                <w:szCs w:val="22"/>
              </w:rPr>
              <w:t xml:space="preserve">hours per week (part time considered). This role currently includes Tuesday &amp; Thursday evenings between 4pm – 8pm at Middleton and alternate 1 x weekend afternoon between 1:00- 5:00pm at Rochdale.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ll service delivery will model the belief that we all have the potential to make positive change and to lead meaningful and purposeful lives.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l staff will contribute to the ongoing development of an ambitious and inspirational culture and provide hope, empowerment and choices that support individuals to thrive and reach their full potenti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o support this we embrace our values of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Open – We reach out to anyone who needs us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Together – We are stronger in partnerships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Responsive – We listen, we act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Independent – We speak out fearlessly. </w:t>
            </w:r>
          </w:p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cs="Tahoma" w:ascii="Tahoma" w:hAnsi="Tahoma"/>
                <w:szCs w:val="22"/>
                <w:lang w:eastAsia="en-GB"/>
              </w:rPr>
              <w:t>Unstoppable – We never give up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ny Special Conditions of Service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he Organisation operates a no smoking policy for all its employees.  Will be required to undertake some travelling which would be reimbursed in accordance with the organisations terms and condition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SUMMARY OF MAIN DUTIES AND OBJECTIVES OF THE JOB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o hold day to day responsibility of the delivery of the Middleton Listening Lounge and provide cover for some Rochdale Listening Lounge shift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the rota for the Middleton Listening Lou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the Listening Lounge is run effectively, coordinating the delivery of each shift and ensure all notes are accurately record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pport the engagement of and hold a case load of service users. To complete follow up work from the shift, including onward referrals to other agencie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responsibility for safeguarding and Health and safety during the Listening Lounge sessions and during case work, with guidance from the safeguarding le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service users to gather feedback and ensure their involvement in the way the Listening Lounge delivers its servic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iaise closely with partner agencies (voluntary and statutory) to ensure a joined up approach is maintained for the service users and its on-going service developm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overall responsibility for Listening Lounge Workers and Volunteers as appropriate and be responsible for delivering, reviewing and monitoring outcom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ou will be responsible for recording client data accurately and in turn to analyse information and collate reports and case stud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and provide guidance, support and session debriefs to the Listening Lounge workers and actively participate in staff develop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ork with the PCFT and other services to manage gateway into the Listening Lounge service, providing effective information to ensure accessibility and identify unmet ne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mote and market the services </w:t>
      </w:r>
      <w:r>
        <w:rPr>
          <w:rFonts w:cs="Arial" w:ascii="Arial" w:hAnsi="Arial"/>
          <w:color w:val="000000"/>
          <w:sz w:val="24"/>
          <w:szCs w:val="24"/>
        </w:rPr>
        <w:t xml:space="preserve">provided by the Middleton Mind Wellbeing Centre and Listening Loung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stablish and maintain effective communication with relevant statutory and non-statutory agencies and participate in external meetings and forums as requir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stablish a safe and non-judgemental space with staff maintaining effective boundaries and communication with service users and other colleag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ponsible for the safety and welfare of self and colleagues in accordance with the Health and Safety Policies of the organis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ondary du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lay a part in the senior staff te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articipate in the strategic planning of the organis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undertake the responsibility of specific pieces of development work as agreed as part of individual work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training or other learning opportunities as required and take shared responsibility for personal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undertake any duties and responsibilities of an equivalent nature, as may be determined by the CEO from time to time in agreement with the post holder and after consulta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post holder must -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</w:t>
        <w:tab/>
        <w:t>Ensure that the organisations statutory requirements and policies are carried out efficiently, effectively, economically and equitabl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(ii)</w:t>
        <w:tab/>
        <w:t>Perform duties in accordance with Rochdale and District Mind’s Equal Opportunities Polic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(iii)</w:t>
        <w:tab/>
        <w:t>Ensure that Rochdale and District Mind’s commitment to service user involvement and the principle that service users will be encouraged to provide services is maintained and developed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ord and maintain records in accordance with the requirements of external funders, agencies and quality systems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mmunicate effectively and efficiently within the service and externally, to ensure individuals realise their potentia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se duties and responsibilities are subject to annual review and may need to be adjusted in line with service development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28"/>
        <w:gridCol w:w="202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d b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Astley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2/202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ed by Post hold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ed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43:00Z</dcterms:created>
  <dc:creator>Julie Parrish</dc:creator>
  <dc:description/>
  <cp:keywords/>
  <dc:language>en-US</dc:language>
  <cp:lastModifiedBy>Alice Astley</cp:lastModifiedBy>
  <cp:lastPrinted>2018-05-08T09:26:00Z</cp:lastPrinted>
  <dcterms:modified xsi:type="dcterms:W3CDTF">2023-12-15T10:29:00Z</dcterms:modified>
  <cp:revision>11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9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becca Steele</vt:lpwstr>
  </property>
  <property fmtid="{D5CDD505-2E9C-101B-9397-08002B2CF9AE}" pid="5" name="display_urn:schemas-microsoft-com:office:office#Editor">
    <vt:lpwstr>Rebecca Steele</vt:lpwstr>
  </property>
  <property fmtid="{D5CDD505-2E9C-101B-9397-08002B2CF9AE}" pid="6" name="lcf76f155ced4ddcb4097134ff3c332f">
    <vt:lpwstr/>
  </property>
</Properties>
</file>