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SON SPECIFICATION</w:t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793"/>
        <w:gridCol w:w="320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: Listening Lounge Lea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;  HMR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cs="Arial" w:ascii="Arial" w:hAnsi="Arial"/>
          <w:u w:val="single"/>
        </w:rPr>
        <w:t>Note to Applicants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he Essential Criteria are the qualifications, experience, skills or knowledge you</w:t>
      </w:r>
      <w:r>
        <w:rPr>
          <w:rFonts w:cs="Arial" w:ascii="Arial" w:hAnsi="Arial"/>
          <w:b/>
          <w:u w:val="single"/>
        </w:rPr>
        <w:t xml:space="preserve"> MUST</w:t>
      </w:r>
      <w:r>
        <w:rPr>
          <w:rFonts w:cs="Arial" w:ascii="Arial" w:hAnsi="Arial"/>
        </w:rPr>
        <w:t xml:space="preserve"> SHOW YOU HAVE to be considered for the job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e Desirable Criteria are used to help decide between candidates who meet ALL the Essential Criteria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The How Identified column shows how we will obtain the necessary information about you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the How Identified column says the </w:t>
      </w:r>
      <w:r>
        <w:rPr>
          <w:rFonts w:cs="Arial" w:ascii="Arial" w:hAnsi="Arial"/>
          <w:b/>
        </w:rPr>
        <w:t>Application Form</w:t>
      </w:r>
      <w:r>
        <w:rPr>
          <w:rFonts w:cs="Arial" w:ascii="Arial" w:hAnsi="Arial"/>
        </w:rPr>
        <w:t xml:space="preserve"> next to an Essential Criteria or a Desirable Criteria, you MUST include in your application enough information to show </w:t>
      </w:r>
      <w:r>
        <w:rPr>
          <w:rFonts w:cs="Arial" w:ascii="Arial" w:hAnsi="Arial"/>
          <w:b/>
          <w:u w:val="single"/>
        </w:rPr>
        <w:t>how</w:t>
      </w:r>
      <w:r>
        <w:rPr>
          <w:rFonts w:cs="Arial" w:ascii="Arial" w:hAnsi="Arial"/>
        </w:rPr>
        <w:t xml:space="preserve"> you meet these criteria.   You should include examples from your paid or voluntary wor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4527"/>
        <w:gridCol w:w="2497"/>
      </w:tblGrid>
      <w:tr>
        <w:trPr>
          <w:tblHeader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 CRITERIA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  <w:tc>
          <w:tcPr>
            <w:tcW w:w="4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 CRITERIA</w:t>
            </w:r>
          </w:p>
        </w:tc>
        <w:tc>
          <w:tcPr>
            <w:tcW w:w="2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IDENTIFIED</w:t>
            </w:r>
          </w:p>
        </w:tc>
      </w:tr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alifications and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VQ Level 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mental health servic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f supporting individua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sing recovery outcome focussed models and tools (such as WEMWBS PHQ &amp; GA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in drug/alcohol and or homelessness servic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equivalent qualification in social work or a related discipl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RMN, CQSW or DipS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in Community Development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d a current driving licence and own a car.</w:t>
            </w:r>
          </w:p>
        </w:tc>
        <w:tc>
          <w:tcPr>
            <w:tcW w:w="24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/Interview-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gh level of understanding of mental health problems and emotional wellbeing and how it presents itself in different cult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in social depriv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managing project development and quality auditing activities in order to develop a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as part of a team to deliver agreed project outcom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developing appropriate new wellbeing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identify and promote personal development needs of you and your tea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risk assessment and a commitment to maintaining a safe working environment complying with safeguarding and health &amp; safety legis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a range of issues including substance misuse, homelessness and the criminal justice syste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b</w:t>
            </w:r>
            <w:r>
              <w:rPr>
                <w:rFonts w:cs="Arial" w:ascii="Arial" w:hAnsi="Arial"/>
                <w:b/>
                <w:u w:val="single"/>
              </w:rPr>
              <w:t>) 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bility to accurately record and  maintain information alongside excellent ICT presentation skills and some financial management skills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understanding of recovery in the context of mental healt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romote effective team work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identify community need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understanding of a wide and varied range of cultures and social &amp; lived experi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and commitment to working positively in partnership with a range of services, with well-developed communication skills with the ability to influence key personnel to improve practis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give appropriate instruction and guida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hold and support a case load of clients to achieve positive and sustainable outco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promote and publicise and develop referral and access opportunit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</w:tc>
        <w:tc>
          <w:tcPr>
            <w:tcW w:w="4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97" w:right="1797" w:gutter="0" w:header="0" w:top="56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2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4527"/>
        <w:gridCol w:w="2497"/>
      </w:tblGrid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qualitie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own initiat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ellent self-reflection ski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le to listen and take on board constructive feedbac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cellent communication skills and ability to hold challenging and difficult convers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ethics and bounda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maintain good working relationships and act as a role mode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in a pressured environment sharing strong resilience skil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) Special Working Condi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ness to work flexibly, as negoti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ll be required to undertake some travelling which would be reimbursed in accordance with local terms and condi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monstrate a commitment to equality and diversity and anti-discriminatory practi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 / Interview/Presentation- All</w:t>
            </w:r>
          </w:p>
        </w:tc>
        <w:tc>
          <w:tcPr>
            <w:tcW w:w="45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797" w:right="1797" w:gutter="0" w:header="0" w:top="568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1418" w:leader="none"/>
      </w:tabs>
      <w:ind w:left="709" w:hanging="709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JD and PS (1)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24:00Z</dcterms:created>
  <dc:creator>Julie Parrish</dc:creator>
  <dc:description/>
  <cp:keywords/>
  <dc:language>en-US</dc:language>
  <cp:lastModifiedBy>Alice Astley</cp:lastModifiedBy>
  <cp:lastPrinted>2021-04-20T15:08:00Z</cp:lastPrinted>
  <dcterms:modified xsi:type="dcterms:W3CDTF">2023-12-15T10:28:00Z</dcterms:modified>
  <cp:revision>14</cp:revision>
  <dc:subject/>
  <dc:title>METROPOLITAN BOROUGH OF ROCHD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00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Julie Smith</vt:lpwstr>
  </property>
  <property fmtid="{D5CDD505-2E9C-101B-9397-08002B2CF9AE}" pid="5" name="display_urn:schemas-microsoft-com:office:office#Editor">
    <vt:lpwstr>Julie Smith</vt:lpwstr>
  </property>
  <property fmtid="{D5CDD505-2E9C-101B-9397-08002B2CF9AE}" pid="6" name="lcf76f155ced4ddcb4097134ff3c332f">
    <vt:lpwstr/>
  </property>
</Properties>
</file>