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Wellbeing Coordinato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 The Borough of Rochd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  <w:color w:val="1508B8"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NVQ Level 4</w:t>
            </w:r>
            <w:r>
              <w:rPr>
                <w:rFonts w:cs="Mind Meridian;Calibri" w:ascii="Mind Meridian;Calibri" w:hAnsi="Mind Meridian;Calibri"/>
              </w:rPr>
              <w:t xml:space="preserve"> or above in a health and social care qualification or equivalent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nd supporting individuals within mental health and emotional wellbeing services</w:t>
            </w:r>
            <w:r>
              <w:rPr>
                <w:rFonts w:eastAsia="Calibri" w:cs="Mind Meridian;Calibri" w:ascii="Mind Meridian;Calibri" w:hAnsi="Mind Meridian;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in one or more of the following:</w:t>
            </w: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 substance, self-harm, suicide risk, anger, domestic abuse, housing and benefits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manging own caseload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using recovery outcome focussed models and tools (such as WEMWBS, PHQ &amp; GAD)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igh level understanding of how poor mental health and emotional wellbeing presents in different cultur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in social depriv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identify and promote personal development need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risk assessment and a commitment to maintaining a safe working environment complying with safeguarding and health &amp; safety legisl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.g. RMN, CQSW or DipS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Certificate in Community Development Work or relevant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 xml:space="preserve">Ability to record and maintain information accurately.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boundaries and communic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 understanding of recovery in the context of wider social determinant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understand community needs</w:t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including culture, social and lived experienc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 full, clean, UK driving license and own transport will be required for the rol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15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3-12-28T16:15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