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Dementia Carers Wellbeing Coordinato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The Borough of Rochd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NVQ Level 4</w:t>
            </w:r>
            <w:r>
              <w:rPr>
                <w:rFonts w:cs="Mind Meridian;Calibri" w:ascii="Mind Meridian;Calibri" w:hAnsi="Mind Meridian;Calibri"/>
              </w:rPr>
              <w:t xml:space="preserve"> or above in a health and social care qualification or equivalent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supporting individuals within mental health and emotional wellbeing services</w:t>
            </w:r>
            <w:r>
              <w:rPr>
                <w:rFonts w:eastAsia="Calibri" w:cs="Mind Meridian;Calibri" w:ascii="Mind Meridian;Calibri" w:hAnsi="Mind Meridian;Calibri"/>
                <w:b/>
                <w:szCs w:val="22"/>
              </w:rPr>
              <w:t>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 and providing services to people living with Dementia or with presenting symptoms of Dementia and their carers and famil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group facilitation and one to one client work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  <w:t xml:space="preserve">Experience of manging own caseload. 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color w:val="000000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using recovery outcome focussed models and tools (such as WEMWBS, PHQ &amp; GAD)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High level understanding of how poor mental health and emotional wellbeing presents in different cultur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working within social depriv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identify and promote personal development need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perience of risk assessment and a commitment to maintaining a safe working environment complying with safeguarding and health &amp; safety legisl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.g. RMN, CQSW or DipS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Certificate in Community Development Work or relevant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 xml:space="preserve">Ability to record and maintain information accurately. 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boundaries and communi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n understanding of recovery in the context of wider social determinant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understand community needs</w:t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including culture, social and lived experienc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 full, clean, UK driving license and own transport will be required for the rol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8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4-09-05T11:18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