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Peer Support Worker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The Borough of Rochdale  </w:t>
              <w:b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  <w:color w:val="1508B8"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Level 3 or above in a health and social care qualification or equivalent experience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working with people facing a range of mental health barriers and social issu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Understanding of the multiple needs individuals may face and how they present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 xml:space="preserve">Experience or understanding of working in a person-centred way 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 xml:space="preserve">Ability to understand and represent the views of people affected by mental health and emotional wellbeing issues  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Motivation and willingness to learn new ways of working to support individuals outc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managing a caseload of clients and keeping up to date records using a database.</w:t>
              <w:br/>
              <w:br/>
              <w:t>Experience of working with a range of agencies and organisations to develop effective working relationship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working with people with multiple need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Experience of working with individuals (1-2-1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ersonal / carers experience of using mental health servic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Delivering groups in different settings to help them achieve their goal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use a client database or the ability to learn how to use a database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assist clients to help them define and achieve their goals and aspiration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manage a varied workload effectively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work well across a range of different subject areas such as housing, mental health &amp; emotional wellbeing, education and debt management for example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bility to work with staff from a range of agencies and organisations to better integrate services for client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Knowledge and understanding of the difficulties faced by people who experience multiple nee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Multi or bilingual speaking languag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Knowledge of the local area. (Community groups, services available as well as local demographics)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</w:rPr>
              <w:t>Sound knowledge of information governance and the management of risks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ositive and outlook and a ‘can do’ attitude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Personal resilience and flexible attitude in the face of difficulti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  <w:t>A non-judgemental approach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A commitment to providing effective high-quality servic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A willingness to embrace change and the unknown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</w:rPr>
              <w:t>Emotional Resilience and the ability to manage own wellbeing.</w:t>
            </w:r>
          </w:p>
          <w:p>
            <w:pPr>
              <w:pStyle w:val="Normal"/>
              <w:rPr>
                <w:rFonts w:ascii="Mind Meridian;Calibri" w:hAnsi="Mind Meridian;Calibri" w:cs="Mind Meridian;Calibri"/>
              </w:rPr>
            </w:pPr>
            <w:r>
              <w:rPr>
                <w:rFonts w:cs="Mind Meridian;Calibri" w:ascii="Mind Meridian;Calibri" w:hAnsi="Mind Meridian;Calibri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</w:rPr>
              <w:t>A desire to work proactively both  independently and as part of a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 full, clean, UK driving license and own transport.</w:t>
            </w:r>
          </w:p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5:00Z</dcterms:created>
  <dc:creator>Julie Parrish</dc:creator>
  <dc:description/>
  <cp:keywords/>
  <dc:language>en-US</dc:language>
  <cp:lastModifiedBy>John Consterdine</cp:lastModifiedBy>
  <cp:lastPrinted>2003-06-04T13:59:00Z</cp:lastPrinted>
  <dcterms:modified xsi:type="dcterms:W3CDTF">2024-03-07T10:47:00Z</dcterms:modified>
  <cp:revision>3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