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7396"/>
      </w:tblGrid>
      <w:tr>
        <w:trPr>
          <w:trHeight w:val="645" w:hRule="atLeast"/>
        </w:trPr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Listening Lounge Worker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rPr/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 Rochdale, Middleton, &amp; Heywood </w:t>
            </w:r>
          </w:p>
        </w:tc>
      </w:tr>
      <w:tr>
        <w:trPr>
          <w:trHeight w:val="238" w:hRule="atLeast"/>
        </w:trPr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/>
                <w:b/>
                <w:szCs w:val="22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Qualifications and Experienc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 xml:space="preserve">NVQ Level 3 in relevant subject- IE: mental health, substance misuse, Criminology.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nd supporting individuals within mental health and emotional wellbeing services</w:t>
            </w:r>
            <w:r>
              <w:rPr>
                <w:rFonts w:eastAsia="Calibri" w:cs="Mind Meridian;Calibri" w:ascii="Mind Meridian;Calibri" w:hAnsi="Mind Meridian;Calibri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using recovery outcome focussed models and tools (such as WEMWBS, PHQ &amp; GAD)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igh level of understanding of mental distress and how it presents itself in different cultur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in social depriv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identify and promote personal development need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risk assessment and a commitment to maintaining a safe working environment complying with safeguarding and health &amp; safety legisl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 range of issues including substance misuse, homelessness and the criminal justice syste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>Experience of managing own caselo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.g. RMN, CQSW or DipS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Certificate in Community Development Wor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Naloxone Training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old a current driving licence and own a ca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/>
                <w:b/>
                <w:szCs w:val="22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record and maintain information accurately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boundaries and communic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 understanding of recovery in the context of mental health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understand community needs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d a wide and varied range of cultures and social &amp; lived experienc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work under own initiative and as part of a tea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self-reflection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listen and take on board constructive feedbac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hold challenging and difficult conversa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Strong ethics and boundari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6:00Z</dcterms:created>
  <dc:creator>Julie Parrish</dc:creator>
  <dc:description/>
  <cp:keywords/>
  <dc:language>en-US</dc:language>
  <cp:lastModifiedBy>Catherine Turner</cp:lastModifiedBy>
  <cp:lastPrinted>2003-06-04T13:59:00Z</cp:lastPrinted>
  <dcterms:modified xsi:type="dcterms:W3CDTF">2024-10-17T11:06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